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pacing w:before="0" w:after="0"/>
        <w:ind w:firstLine="540"/>
        <w:rPr>
          <w:rStyle w:val="StrongEmphasis"/>
        </w:rPr>
      </w:pPr>
      <w:r>
        <w:rPr>
          <w:rStyle w:val="StrongEmphasis"/>
        </w:rPr>
        <w:t>GAYRİSIHHÎ MÜESSESE AÇMA RUHSATI BAŞVURU BEYAN FORMU</w:t>
      </w:r>
    </w:p>
    <w:p>
      <w:pPr>
        <w:pStyle w:val="Heading7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pacing w:before="0" w:after="0"/>
        <w:ind w:firstLine="54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755</wp:posOffset>
            </wp:positionH>
            <wp:positionV relativeFrom="paragraph">
              <wp:posOffset>67945</wp:posOffset>
            </wp:positionV>
            <wp:extent cx="5429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" t="-11" r="10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İYARBAKIR BÜYÜKŞEHİR  BELEDİYE BAŞKANLIĞINA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- Tesisin adı veya unvanı:………………………………………………………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:………………………………………………………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Tesisin sahibi    </w:t>
        <w:tab/>
        <w:t>:………………………………………………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 Faaliyet konusu </w:t>
        <w:tab/>
        <w:t>:………………………………………………………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 Tesisin adresi </w:t>
        <w:tab/>
        <w:t xml:space="preserve">           : ………………………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el. no </w:t>
        <w:tab/>
        <w:tab/>
        <w:t>: …………………… e-posta:……………….……………….....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 Pafta ve parsel no </w:t>
        <w:tab/>
        <w:t>:………………………………………………………………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6- Mülkiyet durumu</w:t>
        <w:tab/>
        <w:tab/>
        <w:t xml:space="preserve">Kira  (  ( Kira sözleşmesi)       Malik   </w:t>
        <w:tab/>
        <w:t xml:space="preserve"> 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7- İşyerinin kullanım alanı: Açık alan……………….…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palı alan……………….…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/>
      </w:pPr>
      <w:r>
        <w:rPr>
          <w:sz w:val="22"/>
          <w:szCs w:val="22"/>
        </w:rPr>
        <w:t>8- İşyerinde yanıcı ve parlayıcı madde kategorisindeki sıvıların depolenması amacıyla buluna-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  <w:t>cak depoların hacmi</w:t>
      </w:r>
      <w:r>
        <w:rPr>
          <w:sz w:val="16"/>
          <w:szCs w:val="16"/>
        </w:rPr>
        <w:t>(1)</w:t>
      </w:r>
      <w:r>
        <w:rPr>
          <w:sz w:val="22"/>
          <w:szCs w:val="22"/>
        </w:rPr>
        <w:t>**:1.depo...........2.depo...........3.depo...........4.depo.......... 5.depo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  <w:t>9- İşyerinde yanıcı ve parlayıcı kategorisindeki sıvılardan depolanmasına izin verilenlerin sınıfı/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/>
      </w:pPr>
      <w:r>
        <w:rPr>
          <w:sz w:val="22"/>
          <w:szCs w:val="22"/>
        </w:rPr>
        <w:t xml:space="preserve">sınıfları </w:t>
      </w:r>
      <w:r>
        <w:rPr>
          <w:sz w:val="16"/>
          <w:szCs w:val="16"/>
        </w:rPr>
        <w:t>(1)</w:t>
      </w:r>
      <w:r>
        <w:rPr>
          <w:sz w:val="22"/>
          <w:szCs w:val="22"/>
        </w:rPr>
        <w:t>**: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  <w:t>10-Kayıtlı olduğu vergi dairesi adı ve vergi no: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1-TC.kimlik numarası 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/>
      </w:pPr>
      <w:r>
        <w:rPr>
          <w:sz w:val="22"/>
          <w:szCs w:val="22"/>
        </w:rPr>
        <w:t>12- Ustalık belge no</w:t>
        <w:tab/>
        <w:t>:…………………….(Ticaret siciline kayıtlı olanlardan istenmez)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28575</wp:posOffset>
                </wp:positionV>
                <wp:extent cx="133350" cy="1123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2.25pt;width:10.4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193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- Sınıfı</w:t>
        <w:tab/>
        <w:tab/>
        <w:tab/>
        <w:t xml:space="preserve">: Birinci sınıf  </w:t>
        <w:tab/>
        <w:t xml:space="preserve">     İkinci sınıf</w:t>
        <w:tab/>
        <w:tab/>
        <w:t xml:space="preserve">Üçüncü sınıf 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4- Tesisin bulunduğu yer: Endüstri bölgesi       Organize sanayi bölgesi       Sanayi bölgesi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</w:t>
        <w:tab/>
        <w:t xml:space="preserve">  Sanayi sitesi    </w:t>
        <w:tab/>
        <w:t xml:space="preserve">Yerleşim yeri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ğer:……………….......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/>
      </w:pPr>
      <w:r>
        <w:rPr>
          <w:sz w:val="22"/>
          <w:szCs w:val="22"/>
        </w:rPr>
        <w:t xml:space="preserve">15- ÇED Yönetmeliği kapsamında olan tesisler için ÇED olumlu belgesi veya ÇED gerekli    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ğildir belgesi var mı?</w:t>
        <w:tab/>
        <w:tab/>
        <w:tab/>
        <w:tab/>
        <w:tab/>
        <w:t>Evet</w:t>
        <w:tab/>
        <w:tab/>
        <w:t>Hayır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rPr/>
      </w:pPr>
      <w:r>
        <w:rPr>
          <w:sz w:val="22"/>
          <w:szCs w:val="22"/>
        </w:rPr>
        <w:t xml:space="preserve">16- Karayolu trafik güvenliği gerektiren işyerleri için izin* </w:t>
        <w:tab/>
        <w:t>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/>
      </w:pPr>
      <w:r>
        <w:rPr>
          <w:sz w:val="22"/>
          <w:szCs w:val="22"/>
        </w:rPr>
        <w:t>17- İtfaiye raporu gereken işyerleri için rapor*</w:t>
        <w:tab/>
        <w:tab/>
        <w:tab/>
        <w:t>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/>
      </w:pPr>
      <w:r>
        <w:rPr>
          <w:sz w:val="22"/>
          <w:szCs w:val="22"/>
        </w:rPr>
        <w:t>18- Emisyon iznine tabi ise belgesi(...)</w:t>
      </w:r>
      <w:r>
        <w:rPr>
          <w:sz w:val="16"/>
          <w:szCs w:val="16"/>
        </w:rPr>
        <w:t>(2)</w:t>
      </w:r>
      <w:r>
        <w:rPr>
          <w:sz w:val="22"/>
          <w:szCs w:val="22"/>
        </w:rPr>
        <w:t xml:space="preserve"> *</w:t>
        <w:tab/>
        <w:tab/>
        <w:t xml:space="preserve">            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/>
      </w:pPr>
      <w:r>
        <w:rPr>
          <w:sz w:val="22"/>
          <w:szCs w:val="22"/>
        </w:rPr>
        <w:t>19- Deşarj iznine tabi ise belgesi(...)</w:t>
      </w:r>
      <w:r>
        <w:rPr>
          <w:sz w:val="16"/>
          <w:szCs w:val="16"/>
        </w:rPr>
        <w:t>(2</w:t>
      </w:r>
      <w:r>
        <w:rPr>
          <w:sz w:val="22"/>
          <w:szCs w:val="22"/>
        </w:rPr>
        <w:t>)*</w:t>
        <w:tab/>
        <w:tab/>
        <w:t xml:space="preserve">                        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- Tehlikeli atıklarla ilgili lisansa tabi ise belgesi* </w:t>
        <w:tab/>
        <w:tab/>
        <w:t>Var</w:t>
        <w:tab/>
        <w:tab/>
        <w:t xml:space="preserve">Yok 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ı 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oyadı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İmza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Kaşe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İkinci sınıf gayrisıhhî müesseseler ve tabi ise üçüncü sınıf gayrisıhhî müesseselerden istenir. 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/>
      </w:pPr>
      <w:r>
        <w:rPr>
          <w:sz w:val="22"/>
          <w:szCs w:val="22"/>
        </w:rPr>
        <w:t>**Akaryakıt,sıvılsştırılmış petrol gazı,sıvılaştırılmış doğalgaz ve sıklaştırılmış doğal gaz istasyonu niteliğindeki işyerleri için doldurulacaktır</w:t>
      </w:r>
      <w:r>
        <w:rPr>
          <w:sz w:val="16"/>
          <w:szCs w:val="16"/>
        </w:rPr>
        <w:t>.(1)</w:t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38:00Z</dcterms:created>
  <dc:creator>Pegasus</dc:creator>
  <dc:description/>
  <cp:keywords/>
  <dc:language>en-US</dc:language>
  <cp:lastModifiedBy>.</cp:lastModifiedBy>
  <cp:lastPrinted>2010-03-26T09:36:00Z</cp:lastPrinted>
  <dcterms:modified xsi:type="dcterms:W3CDTF">2010-11-24T11:54:00Z</dcterms:modified>
  <cp:revision>15</cp:revision>
  <dc:subject/>
  <dc:title>GAYRİSIHHÎ MÜESSESE AÇMA RUHSATI BAŞVURU/BEYAN FORMU</dc:title>
</cp:coreProperties>
</file>